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ИВОПОЖАРНАЯ СЛУЖБА ИНФОРМИРУЕТ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 обнаружении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овестно исполнить гражданский дол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целях обеспечения условий своевременного вызова подразделений пожарной охраны </w:t>
      </w:r>
      <w:r>
        <w:rPr>
          <w:rStyle w:val="Emphasis"/>
          <w:bCs/>
          <w:i w:val="false"/>
          <w:sz w:val="22"/>
          <w:szCs w:val="22"/>
        </w:rPr>
        <w:t>во всех производственных, административных,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складских и вспомогательных помещениях организаций на видных местах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должны быть вывешены таблички с указанием номера телефона вызова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пожарной охраны»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Каждый гражданин при обнаружении пожара </w:t>
      </w:r>
      <w:r>
        <w:rPr>
          <w:rStyle w:val="StrongEmphasis"/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признаков горения (задымление, запах гари, повышение температуры и т. п.) должен:</w:t>
        <w:br/>
        <w:t xml:space="preserve">     </w:t>
      </w:r>
      <w:r>
        <w:rPr>
          <w:rStyle w:val="StrongEmphasis"/>
          <w:sz w:val="22"/>
          <w:szCs w:val="22"/>
        </w:rPr>
        <w:t>-</w:t>
      </w:r>
      <w:r>
        <w:rPr>
          <w:sz w:val="22"/>
          <w:szCs w:val="22"/>
        </w:rPr>
        <w:t xml:space="preserve">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  <w:br/>
        <w:t xml:space="preserve">     </w:t>
      </w:r>
      <w:r>
        <w:rPr>
          <w:rStyle w:val="StrongEmphasis"/>
          <w:sz w:val="22"/>
          <w:szCs w:val="22"/>
        </w:rPr>
        <w:t xml:space="preserve">- </w:t>
      </w:r>
      <w:r>
        <w:rPr>
          <w:sz w:val="22"/>
          <w:szCs w:val="22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rPr/>
      </w:pPr>
      <w:r>
        <w:rPr>
          <w:sz w:val="22"/>
          <w:szCs w:val="22"/>
        </w:rPr>
        <w:t>Заметим, что меры по эвакуации людей, тушению пожара и сохранности материальных ценностей должны приниматься «</w:t>
      </w:r>
      <w:r>
        <w:rPr>
          <w:rStyle w:val="StrongEmphasis"/>
          <w:b w:val="false"/>
          <w:sz w:val="22"/>
          <w:szCs w:val="22"/>
        </w:rPr>
        <w:t>по возможности</w:t>
      </w:r>
      <w:r>
        <w:rPr>
          <w:sz w:val="22"/>
          <w:szCs w:val="22"/>
        </w:rPr>
        <w:t>», а не по принуждению с риском для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Довольно часто люди, переоценивая свои силы и пытаясь поначалу справиться с огнём самостоятельно, промедляют с вызовом пожарной охраны, рискуя при этом не только своей жизнью, но и жизнью окружающих.                                                                                              </w:t>
      </w:r>
      <w:r>
        <w:rPr>
          <w:sz w:val="22"/>
          <w:szCs w:val="22"/>
        </w:rPr>
        <w:t xml:space="preserve">Затруднение вызывает требование сообщать в пожарную охрану при обнаружении признаков горения (задымление, запах гари). Люди, не имея юридических знаний, опасаются ответственности за «ложный вызов». В результате теряются драгоценные минуты, упущенные от момента выявления признаков пожара до сообщения </w:t>
      </w:r>
      <w:r>
        <w:rPr>
          <w:rStyle w:val="StrongEmphasis"/>
          <w:sz w:val="22"/>
          <w:szCs w:val="22"/>
        </w:rPr>
        <w:t>на пульт «01»</w:t>
      </w:r>
      <w:r>
        <w:rPr>
          <w:sz w:val="22"/>
          <w:szCs w:val="22"/>
        </w:rPr>
        <w:t>. Нередко, за время, потраченное на поиски источника задымления, пожар успевает перейти в стадию объёмного развития и набирает непреодолимую силу.</w:t>
      </w:r>
    </w:p>
    <w:p>
      <w:pPr>
        <w:pStyle w:val="Normal"/>
        <w:rPr/>
      </w:pPr>
      <w:r>
        <w:rPr>
          <w:sz w:val="22"/>
          <w:szCs w:val="22"/>
        </w:rPr>
        <w:t xml:space="preserve">Граждане, доложившие в пожарную охрану об обнаружении признаков горения (задымление, запах гари и тому подобное), </w:t>
      </w:r>
      <w:r>
        <w:rPr>
          <w:rStyle w:val="StrongEmphasis"/>
          <w:b w:val="false"/>
          <w:sz w:val="22"/>
          <w:szCs w:val="22"/>
        </w:rPr>
        <w:t xml:space="preserve">даже в случае ложного вызова, могут рассматриваться только как </w:t>
      </w:r>
      <w:r>
        <w:rPr>
          <w:rStyle w:val="StrongEmphasis"/>
          <w:b w:val="false"/>
          <w:sz w:val="22"/>
          <w:szCs w:val="22"/>
          <w:u w:val="single"/>
        </w:rPr>
        <w:t>добросовестные исполнители</w:t>
      </w:r>
      <w:r>
        <w:rPr>
          <w:rStyle w:val="StrongEmphasis"/>
          <w:b w:val="false"/>
          <w:sz w:val="22"/>
          <w:szCs w:val="22"/>
        </w:rPr>
        <w:t xml:space="preserve"> своего гражданского долга перед обществом и государством.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Законом ответственность предусмотрена только за «заведомо ложный вызов», а не за честное исполнение гражданских обязанностей.</w:t>
      </w:r>
      <w:r>
        <w:rPr>
          <w:sz w:val="22"/>
          <w:szCs w:val="22"/>
        </w:rPr>
        <w:t xml:space="preserve"> При этом явным свидетельством и доказательством того, что вызов не является «заведомо ложным», служит сообщение своей фамилии (хорошо бы и должности, контактного телефона).</w:t>
        <w:br/>
        <w:t xml:space="preserve">        </w:t>
      </w:r>
      <w:r>
        <w:rPr>
          <w:rStyle w:val="StrongEmphasis"/>
          <w:sz w:val="22"/>
          <w:szCs w:val="22"/>
        </w:rPr>
        <w:t>Те негодяи, которые пугают людей ответственностью за "ложный вызов" пожарной охраны, являются косвенными виновниками гибели своих сограждан на пожарах.</w:t>
      </w:r>
      <w:r>
        <w:rPr>
          <w:rStyle w:val="StrongEmphasis"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Это из-за них люди стали сообщать о пожарах только после попыток его потушить. У нас и так люди думают, будто пожар – это когда они не могут самостоятельно справиться с огнём. Люди пытаются сперва «по управляться» с пожаром, а уж если не получится, тогда только сообщают о «неуправляемом» пожаре в пожарную охрану. Как только им обозначат "приемлемость" промедления с вызовом пожарной охраны, то сразу возрастает количество погибших при пожа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незамедлительного вызова пожарной охраны все остальные действия при пожаре могут происходить практически одновременно, в зависимости от количества присутствующих людей, их подготовки и возмо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всегда помнить, что если пожар возник в помещении, то следует максимально ограничить доступ воздуха в горящее помещение, тогда горение идет не так интенсивно и дает возможность с меньшей затратой сил и времени потушить пожар. Поэтому в горящем помещении до прибытия пожарной охраны, там, где это возможно, не нужно открывать окна и двери и ни в коем случае не следует разбивать стекла в окн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МНИТЕ:  Преодолеть опасность легче, если действовать спокойно и разумно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сударственное казен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3 отряд противопожарной служб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филиал-пожарная часть № 7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9:00Z</dcterms:created>
  <dc:creator>L_Vyargizova</dc:creator>
  <dc:description/>
  <cp:keywords/>
  <dc:language>en-US</dc:language>
  <cp:lastModifiedBy>иван</cp:lastModifiedBy>
  <cp:lastPrinted>2010-08-12T12:08:00Z</cp:lastPrinted>
  <dcterms:modified xsi:type="dcterms:W3CDTF">2017-06-27T11:51:00Z</dcterms:modified>
  <cp:revision>105</cp:revision>
  <dc:subject/>
  <dc:title> </dc:title>
</cp:coreProperties>
</file>